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34" w:leader="none"/>
        </w:tabs>
        <w:ind w:lef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ỦY BAN NHÂN DÂN QUẬN 1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34" w:leader="none"/>
        </w:tabs>
        <w:ind w:left="-27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TRƯỜNG MẦM NON MĂNG NON II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  <w:tab/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634" w:leader="none"/>
        </w:tabs>
        <w:ind w:left="-279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83185</wp:posOffset>
                </wp:positionV>
                <wp:extent cx="194945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54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83185</wp:posOffset>
                </wp:positionV>
                <wp:extent cx="9779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52.4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6634" w:leader="none"/>
        </w:tabs>
        <w:spacing w:before="120" w:after="0"/>
        <w:ind w:left="-279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ận 10, ngày 27 tháng 8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xét tuyển viên chức Ngành Giáo dục và Đào tạo Quận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-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04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9"/>
        <w:gridCol w:w="1875"/>
        <w:gridCol w:w="914"/>
        <w:gridCol w:w="1354"/>
        <w:gridCol w:w="992"/>
        <w:gridCol w:w="992"/>
        <w:gridCol w:w="1297"/>
        <w:gridCol w:w="1440"/>
      </w:tblGrid>
      <w:tr>
        <w:trPr>
          <w:tblHeader w:val="true"/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đăng ký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ểm TB học t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*10*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đ*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đ*2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đăng ký xét tuyển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anh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m non Măng non II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Kim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o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m non Măng non II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0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ị Ki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m non Măng non II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hòng GD&amp;ĐT Q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ưu VT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u Lan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Centur" w:hAnsi="VNI-Centur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3:00Z</dcterms:created>
  <dc:creator>AutoBVT</dc:creator>
  <dc:description/>
  <dc:language>en-US</dc:language>
  <cp:lastModifiedBy>AutoBVT</cp:lastModifiedBy>
  <cp:lastPrinted>2018-08-28T18:20:00Z</cp:lastPrinted>
  <dcterms:modified xsi:type="dcterms:W3CDTF">2018-08-28T11:23:00Z</dcterms:modified>
  <cp:revision>2</cp:revision>
  <dc:subject/>
  <dc:title/>
</cp:coreProperties>
</file>